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944"/>
        <w:gridCol w:w="815"/>
        <w:gridCol w:w="1909"/>
        <w:gridCol w:w="1245"/>
        <w:gridCol w:w="2124"/>
        <w:gridCol w:w="533"/>
        <w:gridCol w:w="82"/>
        <w:gridCol w:w="2222"/>
      </w:tblGrid>
      <w:tr>
        <w:trPr>
          <w:trHeight w:val="657" w:hRule="exact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应聘人员基本情况登记表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3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龄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称（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明专业）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业注册证书（注明专业）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第一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为应届毕业生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是否缴纳社保（注明险种）</w:t>
            </w:r>
          </w:p>
        </w:tc>
        <w:tc>
          <w:tcPr>
            <w:tcW w:w="3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99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历</w:t>
            </w:r>
          </w:p>
        </w:tc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  <w:tr>
        <w:trPr>
          <w:trHeight w:val="1857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能</w:t>
            </w:r>
          </w:p>
        </w:tc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</w:rPr>
            </w:r>
          </w:p>
        </w:tc>
      </w:tr>
      <w:tr>
        <w:trPr>
          <w:trHeight w:val="1964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价</w:t>
            </w:r>
          </w:p>
        </w:tc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 w:val="32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等线" w:hAnsi="等线" w:eastAsia="等线" w:cs="等线"/>
          <w:b/>
          <w:b/>
          <w:bCs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附件：毕业证、职称证、职业资格证及其他有效证件扫描件</w:t>
      </w: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  <w:t>PDF</w:t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格式。</w:t>
      </w:r>
    </w:p>
    <w:sectPr>
      <w:type w:val="nextPage"/>
      <w:pgSz w:orient="landscape" w:w="11920" w:h="1685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列出段落"/>
    <w:basedOn w:val="Normal"/>
    <w:qFormat/>
    <w:pPr/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1:19:44Z</dcterms:created>
  <dc:creator>sun ziran</dc:creator>
  <dc:description/>
  <dc:language>en-US</dc:language>
  <cp:lastModifiedBy>慕青</cp:lastModifiedBy>
  <cp:lastPrinted>2022-08-09T17:26:00Z</cp:lastPrinted>
  <dcterms:modified xsi:type="dcterms:W3CDTF">2025-03-25T02:03:1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3T16:00:00Z</vt:filetime>
  </property>
  <property fmtid="{D5CDD505-2E9C-101B-9397-08002B2CF9AE}" pid="3" name="Creator">
    <vt:lpwstr>Microsoft® Word 2013</vt:lpwstr>
  </property>
  <property fmtid="{D5CDD505-2E9C-101B-9397-08002B2CF9AE}" pid="4" name="ICV">
    <vt:lpwstr>65187436a3924ca39ab6f8f5a8d12488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M2RlYjhkM2NlNzNmNWIzNWQyZWYwYzJkNmE1OTkzNmYiLCJ1c2VySWQiOiI0NDY4MjU0MzgifQ==</vt:lpwstr>
  </property>
  <property fmtid="{D5CDD505-2E9C-101B-9397-08002B2CF9AE}" pid="7" name="LastSaved">
    <vt:filetime>2017-11-12T16:00:00Z</vt:filetime>
  </property>
</Properties>
</file>